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3"/>
      </w:tblGrid>
      <w:tr>
        <w:trPr/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х. №__ от «__» _________ 202_ г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О НП «МАЭ» (СРО-Э-15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ректору А.В. Кокори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СТУП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в члены саморегулируемой организации в области энергетического обследова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коммерческое Партнерство «Межрегиональный Альянс Энергоаудиторов» (СРО-Э-150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выдаче свидетельства о член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Уставом саморегулируемой организации в области энергетического обследования Некоммерческого партнерства «Межрегиональный Альянс Энергоаудиторов», положениями, стандартами и правилами СРО НП «МАЭ», требованиями, установленными СРО НП «МАЭ» к своим членам, порядком уплаты членских, целевых и вступительных взносов, взносов в компенсационный фонд, прошу рассмотреть вопрос о приеме в члены СРО НП «МАЭ» и выдать свидетельство о членст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индивидуального предпринимателя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 документы согласно прилож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общаю следующие сведения, необходимые для внесения в реестр членов СРО НП «МАЭ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 </w:t>
      </w:r>
      <w:r>
        <w:rPr/>
        <w:t>Идентификационный номер налогоплательщика (ИНН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2. Основной государственный регистрационный номер (ОГРНИП</w:t>
      </w:r>
      <w:r>
        <w:rPr/>
        <w:t xml:space="preserve">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.И.О. индивидуального предпринимател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редпринимателя, дата регистр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Адрес регистрации индивидуального предпринимател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чтовый индекс, субъект Российской Федерации, район, город (населенный пункт), улица (проспект, переулок и др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онтактные дан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электронная почта, телефон, факс, адрес сайта в сети Интернет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тверждаю, что в другой саморегулируемой организации в области энергетического обследования не состо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язуюсь следовать интересам СРО НП «МАЭ», выполнять требования и нести обязательства, предусмотренные положениями и иными внутренними документами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оплату взноса в компенсационный фонд СРО в течение 5 рабочих дней, с момента получения сч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арантирую оплату членских взносов в соответствии с Положением о взносах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стоверность сведений в представленных в приложениях документах подтвержда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ложения: пакет документов согласно перечню документов кандидата, предоставляемых кандидатом для вступления в члены СРО НП «МАЭ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74"/>
        <w:gridCol w:w="1928"/>
        <w:gridCol w:w="493"/>
        <w:gridCol w:w="3353"/>
      </w:tblGrid>
      <w:tr>
        <w:trPr>
          <w:trHeight w:val="284" w:hRule="atLeast"/>
        </w:trPr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ый предприниматель)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0"/>
      <w:gridCol w:w="4926"/>
    </w:tblGrid>
    <w:tr>
      <w:trPr/>
      <w:tc>
        <w:tcPr>
          <w:tcW w:w="4930" w:type="dxa"/>
          <w:tcBorders>
            <w:top w:val="double" w:sz="18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www.sro150.ru</w:t>
          </w:r>
        </w:p>
      </w:tc>
      <w:tc>
        <w:tcPr>
          <w:tcW w:w="4926" w:type="dxa"/>
          <w:tcBorders>
            <w:top w:val="double" w:sz="18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омер в Госреестре СРО-Э-150 от 14.12.2012 г.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80"/>
      <w:outlineLvl w:val="3"/>
    </w:pPr>
    <w:rPr>
      <w:rFonts w:eastAsia="Times New Roman" w:cs="Times New Roman"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Times New Roman" w:cs="Arial"/>
      <w:color w:val="0000FF"/>
      <w:sz w:val="24"/>
      <w:szCs w:val="20"/>
      <w:u w:val="single"/>
    </w:rPr>
  </w:style>
  <w:style w:type="character" w:styleId="WW">
    <w:name w:val="WW- Знак"/>
    <w:basedOn w:val="Style12"/>
    <w:qFormat/>
    <w:rPr>
      <w:rFonts w:ascii="Arial" w:hAnsi="Arial" w:eastAsia="Times New Roman" w:cs="Arial"/>
      <w:b/>
      <w:sz w:val="18"/>
      <w:szCs w:val="20"/>
    </w:rPr>
  </w:style>
  <w:style w:type="character" w:styleId="WW1">
    <w:name w:val="WW- Знак1"/>
    <w:basedOn w:val="Style12"/>
    <w:qFormat/>
    <w:rPr>
      <w:rFonts w:ascii="Arial" w:hAnsi="Arial" w:eastAsia="Times New Roman" w:cs="Arial"/>
      <w:b/>
      <w:spacing w:val="60"/>
      <w:sz w:val="24"/>
      <w:szCs w:val="20"/>
    </w:rPr>
  </w:style>
  <w:style w:type="character" w:styleId="WW2">
    <w:name w:val="WW- Знак2"/>
    <w:basedOn w:val="Style12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4">
    <w:name w:val="WW- Знак4"/>
    <w:basedOn w:val="Style12"/>
    <w:qFormat/>
    <w:rPr>
      <w:rFonts w:ascii="Arial" w:hAnsi="Arial" w:cs="Arial"/>
    </w:rPr>
  </w:style>
  <w:style w:type="character" w:styleId="WW5">
    <w:name w:val="WW- Знак5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rFonts w:eastAsia="Times New Roman" w:cs="Times New Roman"/>
      <w:b/>
      <w:sz w:val="1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eastAsia="Times New Roman" w:cs="Times New Roman"/>
      <w:b/>
      <w:spacing w:val="6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/>
  <dc:description/>
  <dc:language>en-US</dc:language>
  <cp:lastModifiedBy/>
  <cp:lastPrinted>2015-02-20T09:21:00Z</cp:lastPrinted>
  <dcterms:modified xsi:type="dcterms:W3CDTF">2024-09-09T13:04:00Z</dcterms:modified>
  <cp:revision>9</cp:revision>
  <dc:subject/>
  <dc:title/>
</cp:coreProperties>
</file>