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КВАЛИФИКАЦИИ КАНДИДА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ступление в саморегулируемую организацию в области энергетического обследова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 Сведения об образовании, квалификации, профессиональной переподготовке, наличии знаний в области деятельности по проведению энергетических обследований индивидуального предпринимателя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138"/>
        <w:gridCol w:w="3138"/>
        <w:gridCol w:w="4018"/>
        <w:gridCol w:w="2258"/>
        <w:gridCol w:w="1410"/>
        <w:gridCol w:w="1279"/>
      </w:tblGrid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бразовательных программах высшего образования: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наименование учебного заведения,  квалификация, специальность, номер диплома и дата его выдач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ых профессиональных программах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ого заведения, наименование учебной программы в области энергетического обследования, номер удостоверения о повышении квалификации и дата его выдачи, срок действ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Дата начала трудовых отношений (заключения договор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/>
      </w:pPr>
      <w:r>
        <w:rPr>
          <w:color w:val="000000"/>
        </w:rPr>
        <w:t>В соответствии со ст. 1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индивидуальный предприниматель должен иметь знания в области энергетического обследования и (или) такие знания должны иметься не менее чем у одного физического лица, заключившего с таким индивидуальным предпринимателем трудовой или гражданско-правовой договор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К данным сведениям прилагаются копии дипломов и удостоверений, подтверждающих наличие указанного образования, квалификации, повышения квалифик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В графе 7 указываются: форма трудовых отношений – по основному месту работы или по совместительству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ый предприниматель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индивидуальный предпринимател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54" w:right="-284" w:hanging="0"/>
        <w:rPr/>
      </w:pPr>
      <w:r>
        <w:rPr/>
      </w:r>
    </w:p>
    <w:p>
      <w:pPr>
        <w:pStyle w:val="Normal"/>
        <w:ind w:left="5954" w:right="-284" w:hanging="0"/>
        <w:rPr/>
      </w:pPr>
      <w:r>
        <w:rPr/>
        <w:t>М.П.</w:t>
      </w:r>
    </w:p>
    <w:p>
      <w:pPr>
        <w:pStyle w:val="Normal"/>
        <w:ind w:left="5954" w:right="-284" w:hanging="0"/>
        <w:rPr/>
      </w:pPr>
      <w:r>
        <w:rPr/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ведения об оснащенности приборами и оборудованием для проведения энергетического обследования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666"/>
        <w:gridCol w:w="2680"/>
        <w:gridCol w:w="1274"/>
        <w:gridCol w:w="2540"/>
        <w:gridCol w:w="2540"/>
        <w:gridCol w:w="2541"/>
      </w:tblGrid>
      <w:tr>
        <w:trPr>
          <w:trHeight w:val="85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рка, ти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вод-изготовител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ый предприниматель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индивидуальный предпринимател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40" w:right="-284" w:hanging="0"/>
        <w:rPr/>
      </w:pPr>
      <w:r>
        <w:rPr/>
      </w:r>
    </w:p>
    <w:p>
      <w:pPr>
        <w:pStyle w:val="Normal"/>
        <w:ind w:left="5940" w:right="-284" w:hanging="0"/>
        <w:rPr/>
      </w:pPr>
      <w:r>
        <w:rPr/>
        <w:t>М.П.</w:t>
      </w:r>
    </w:p>
    <w:p>
      <w:pPr>
        <w:pStyle w:val="Normal"/>
        <w:ind w:left="5940" w:right="-284" w:hanging="0"/>
        <w:rPr/>
      </w:pPr>
      <w:r>
        <w:rPr/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>
            <w:top w:val="double" w:sz="1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  <w:lang w:val="en-US"/>
            </w:rPr>
            <w:t>www.sro150.ru</w:t>
          </w:r>
        </w:p>
      </w:tc>
      <w:tc>
        <w:tcPr>
          <w:tcW w:w="7852" w:type="dxa"/>
          <w:tcBorders>
            <w:top w:val="double" w:sz="18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>
            <w:bottom w:val="double" w:sz="1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/>
              <w:bCs/>
            </w:rPr>
          </w:r>
        </w:p>
      </w:tc>
      <w:tc>
        <w:tcPr>
          <w:tcW w:w="7852" w:type="dxa"/>
          <w:tcBorders>
            <w:bottom w:val="double" w:sz="18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</w:rPr>
          </w:pPr>
          <w:r>
            <w:rPr>
              <w:rFonts w:cs="Times New Roman"/>
              <w:bCs/>
            </w:rPr>
            <w:t>Приложение № 2</w:t>
          </w:r>
        </w:p>
      </w:tc>
    </w:tr>
  </w:tbl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ind w:left="-57" w:right="-57" w:firstLine="777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0:00Z</dcterms:created>
  <dc:creator/>
  <dc:description/>
  <dc:language>en-US</dc:language>
  <cp:lastModifiedBy/>
  <cp:lastPrinted>2015-02-20T10:30:00Z</cp:lastPrinted>
  <dcterms:modified xsi:type="dcterms:W3CDTF">2024-09-09T13:04:00Z</dcterms:modified>
  <cp:revision>33</cp:revision>
  <dc:subject/>
  <dc:title/>
</cp:coreProperties>
</file>