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5"/>
      </w:tblGrid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бщих собраниях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 в области энергетического обсле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е Партнерство «Межрегиональный Альянс Энергоаудиторов» (СРО-Э-150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доверитель: Ф.И.О. индивидуального предпринимателя или Ф.И.О. физического лица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настоящей доверенностью уполномочивае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доверенного лиц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4"/>
      </w:tblGrid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интересы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веритель: Ф.И.О. индивидуального предпринимателя или Ф.И.О. физического лица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 общих собраниях членов саморегулируемой организации в области энергетического обследования Некоммерческое Партнерство «Межрегиональный Альянс Энергоаудиторов» (СРО-Э-150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/>
        <w:t>В рамках настоящей доверенности доверенное лицо имеет право голосовать от име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доверитель: Ф.И.О. индивидуального предпринимателя или Ф.И.О. физического лица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 любым вопросам повестки дня общего собрания членов, подписывать любые документы по повестке дня, в том числе и бюллетень о голосовании, а также любым законным способом принимать участие в общем собрании членов саморегулируемой организации в области энергетического обследования Некоммерческое Партнерство «Межрегиональный Альянс Энергоаудиторов» от имени вышеуказанного довер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веренность выдана сроком: с «__» ____________ 20__ г. на 3 (три) года с правом передовер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06"/>
        <w:gridCol w:w="276"/>
        <w:gridCol w:w="2058"/>
        <w:gridCol w:w="1928"/>
      </w:tblGrid>
      <w:tr>
        <w:trPr>
          <w:trHeight w:val="284" w:hRule="atLeast"/>
        </w:trPr>
        <w:tc>
          <w:tcPr>
            <w:tcW w:w="969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.</w:t>
            </w:r>
          </w:p>
        </w:tc>
      </w:tr>
      <w:tr>
        <w:trPr>
          <w:trHeight w:val="284" w:hRule="atLeast"/>
        </w:trPr>
        <w:tc>
          <w:tcPr>
            <w:tcW w:w="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доверенного лица)</w:t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1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84"/>
        <w:gridCol w:w="1975"/>
        <w:gridCol w:w="504"/>
        <w:gridCol w:w="3434"/>
      </w:tblGrid>
      <w:tr>
        <w:trPr>
          <w:trHeight w:val="284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bookmarkStart w:id="0" w:name="OLE_LINK1"/>
            <w:r>
              <w:rPr>
                <w:sz w:val="14"/>
                <w:szCs w:val="14"/>
              </w:rPr>
              <w:t xml:space="preserve">должность </w:t>
            </w:r>
            <w:bookmarkEnd w:id="0"/>
            <w:r>
              <w:rPr>
                <w:sz w:val="14"/>
                <w:szCs w:val="14"/>
              </w:rPr>
              <w:t>доверителя)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подпись доверителя)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 и инициалы доверителя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9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exact" w:line="240"/>
        <w:ind w:left="552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2:00Z</dcterms:created>
  <dc:creator/>
  <dc:description/>
  <dc:language>en-US</dc:language>
  <cp:lastModifiedBy/>
  <cp:lastPrinted>2024-10-14T14:01:00Z</cp:lastPrinted>
  <dcterms:modified xsi:type="dcterms:W3CDTF">2024-09-09T13:05:00Z</dcterms:modified>
  <cp:revision>7</cp:revision>
  <dc:subject/>
  <dc:title/>
</cp:coreProperties>
</file>