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205"/>
      </w:tblGrid>
      <w:tr>
        <w:trPr/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сх. №__ от «__» _________ 202_ г.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РО НП «МАЭ» (СРО-Э-150)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Директору А.В. Кокорин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ВСТУПЛЕНИИ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члены саморегулируемой организации в области энергетического обследовани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коммерческое Партнерство «Межрегиональный Альянс Энергоаудиторов» (СРО-Э-150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выдаче свидетельства о членств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Уставом саморегулируемой организации в области энергетического обследования Некоммерческого партнерства «Межрегиональный Альянс Энергоаудиторов», положениями, стандартами и правилами СРО НП «МАЭ», требованиями, установленными СРО НП «МАЭ» к своим членам, порядком уплаты членских, целевых и вступительных взносов, взносов в компенсационный фонд, просим рассмотреть вопрос о приеме в члены СРО НП «МАЭ» и выдать свидетельство о членств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4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лное наименование юридического лица заявителя в соответствии с учредительными документами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ми видами работ юридического лица являютс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4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едставляем документы согласно приложе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общаем следующие сведения, необходимые для внесения в реестр членов СРО НП «МАЭ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 Идентификационный номер налогоплательщика (ИНН)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 Основной государственный регистрационный номер (ОГРН) 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 Адрес юридическ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4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чтовый индекс, субъект Российской Федерации, район, город (населенный пункт), улица (проспект, переулок и др.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дома (владения), корпуса (строения) и офис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Адрес фактическ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4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чтовый индекс, субъект Российской Федерации, район, город (населенный пункт), улица (проспект, переулок и др.), номер дома (владения), корпуса (строения) и офис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Контактные данны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4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.И.О., должность контактного лица, электронная почта, телефон, факс, адрес сайта в сети Интернет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дтверждаем, что в другой саморегулируемой организации в области энергетического обследования не состои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бязуемся следовать интересам СРО НП «МАЭ», выполнять требования и нести обязательства, предусмотренные положениями и иными внутренними документами СРО НП «МАЭ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Гарантируем оплату взноса в компенсационный фонд СРО в течение 5 рабочих дней, с момента получения с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Гарантируем оплату членских взносов в соответствии с Положением о взносах СРО НП «МАЭ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остоверность сведений в представленных в приложениях документах подтверждае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иложения: пакет документов согласно перечню документов кандидата, предоставляемых кандидатом для вступления в члены СРО НП «МАЭ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85"/>
        <w:gridCol w:w="1975"/>
        <w:gridCol w:w="504"/>
        <w:gridCol w:w="3435"/>
      </w:tblGrid>
      <w:tr>
        <w:trPr>
          <w:trHeight w:val="284" w:hRule="atLeast"/>
        </w:trPr>
        <w:tc>
          <w:tcPr>
            <w:tcW w:w="3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4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bookmarkStart w:id="0" w:name="OLE_LINK1"/>
            <w:r>
              <w:rPr>
                <w:rFonts w:cs="Times New Roman" w:ascii="Times New Roman" w:hAnsi="Times New Roman"/>
                <w:sz w:val="14"/>
                <w:szCs w:val="14"/>
              </w:rPr>
              <w:t>должность руководителя</w:t>
            </w:r>
            <w:bookmarkEnd w:id="0"/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 и инициалы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85"/>
        <w:gridCol w:w="1975"/>
        <w:gridCol w:w="504"/>
        <w:gridCol w:w="3435"/>
      </w:tblGrid>
      <w:tr>
        <w:trPr>
          <w:trHeight w:val="284" w:hRule="atLeast"/>
        </w:trPr>
        <w:tc>
          <w:tcPr>
            <w:tcW w:w="3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4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)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 и инициалы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ind w:left="5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0"/>
      <w:gridCol w:w="4926"/>
    </w:tblGrid>
    <w:tr>
      <w:trPr/>
      <w:tc>
        <w:tcPr>
          <w:tcW w:w="4930" w:type="dxa"/>
          <w:tcBorders>
            <w:top w:val="double" w:sz="18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>www.sro150.ru</w:t>
          </w:r>
        </w:p>
      </w:tc>
      <w:tc>
        <w:tcPr>
          <w:tcW w:w="4926" w:type="dxa"/>
          <w:tcBorders>
            <w:top w:val="double" w:sz="18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Номер в Госреестре СРО-Э-150 от 14.12.2012 г.</w:t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180"/>
      <w:outlineLvl w:val="3"/>
    </w:pPr>
    <w:rPr>
      <w:rFonts w:eastAsia="Times New Roman" w:cs="Times New Roman"/>
      <w:color w:val="0000FF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eastAsia="Times New Roman" w:cs="Arial"/>
      <w:color w:val="0000FF"/>
      <w:sz w:val="24"/>
      <w:szCs w:val="20"/>
      <w:u w:val="single"/>
    </w:rPr>
  </w:style>
  <w:style w:type="character" w:styleId="WW">
    <w:name w:val="WW- Знак"/>
    <w:basedOn w:val="Style12"/>
    <w:qFormat/>
    <w:rPr>
      <w:rFonts w:ascii="Arial" w:hAnsi="Arial" w:eastAsia="Times New Roman" w:cs="Arial"/>
      <w:b/>
      <w:sz w:val="18"/>
      <w:szCs w:val="20"/>
    </w:rPr>
  </w:style>
  <w:style w:type="character" w:styleId="WW1">
    <w:name w:val="WW- Знак1"/>
    <w:basedOn w:val="Style12"/>
    <w:qFormat/>
    <w:rPr>
      <w:rFonts w:ascii="Arial" w:hAnsi="Arial" w:eastAsia="Times New Roman" w:cs="Arial"/>
      <w:b/>
      <w:spacing w:val="60"/>
      <w:sz w:val="24"/>
      <w:szCs w:val="20"/>
    </w:rPr>
  </w:style>
  <w:style w:type="character" w:styleId="WW2">
    <w:name w:val="WW- Знак2"/>
    <w:basedOn w:val="Style12"/>
    <w:qFormat/>
    <w:rPr>
      <w:rFonts w:ascii="Tahoma" w:hAnsi="Tahoma" w:cs="Tahoma"/>
      <w:sz w:val="16"/>
      <w:szCs w:val="16"/>
    </w:rPr>
  </w:style>
  <w:style w:type="character" w:styleId="WW3">
    <w:name w:val="WW- Знак3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4">
    <w:name w:val="WW- Знак4"/>
    <w:basedOn w:val="Style12"/>
    <w:qFormat/>
    <w:rPr>
      <w:rFonts w:ascii="Arial" w:hAnsi="Arial" w:cs="Arial"/>
    </w:rPr>
  </w:style>
  <w:style w:type="character" w:styleId="WW5">
    <w:name w:val="WW- Знак5"/>
    <w:basedOn w:val="Style12"/>
    <w:qFormat/>
    <w:rPr>
      <w:rFonts w:ascii="Arial" w:hAnsi="Arial" w:cs="Arial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before="0" w:after="120"/>
    </w:pPr>
    <w:rPr>
      <w:rFonts w:eastAsia="Times New Roman" w:cs="Times New Roman"/>
      <w:b/>
      <w:sz w:val="18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rFonts w:eastAsia="Times New Roman" w:cs="Times New Roman"/>
      <w:b/>
      <w:spacing w:val="6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31:00Z</dcterms:created>
  <dc:creator/>
  <dc:description/>
  <dc:language>en-US</dc:language>
  <cp:lastModifiedBy/>
  <cp:lastPrinted>2015-02-20T09:21:00Z</cp:lastPrinted>
  <dcterms:modified xsi:type="dcterms:W3CDTF">2024-09-09T13:06:00Z</dcterms:modified>
  <cp:revision>44</cp:revision>
  <dc:subject/>
  <dc:title/>
</cp:coreProperties>
</file>