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 ДОКУМЕНТОВ КАНДИДАТА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вступление в саморегулируемую организацию в области энергетического обследова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коммерческое Партнерство «Межрегиональный Альянс Энергоаудиторов» (СРО-Э-150)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53"/>
        <w:gridCol w:w="2702"/>
        <w:gridCol w:w="1360"/>
      </w:tblGrid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оформлению докум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экземпляров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явление о вступлен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руководителем и заверяется печа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документов кандид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руководителем и заверяется печа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кандид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руководителем и заверяется печа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кета кандид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электронном вид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на каждого заявленного специалиста: диплом, свидетельство о повышении квалифика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и, подписываются должностным лицом и заверяются печа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государственной регистрации юридического лица (о присвоении ОГРН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, подписывается должностным лицом и заверяется печа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постановке на учет в налоговом орга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, подписывается должностным лицом и заверяется печа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тав (в действующей редакции), учредительный догово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, подписывается должностным лицом и заверяется печа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веренность на участие в общих собраниях члено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еобходимост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руководителем и заверяется печа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84"/>
        <w:gridCol w:w="1975"/>
        <w:gridCol w:w="504"/>
        <w:gridCol w:w="3434"/>
      </w:tblGrid>
      <w:tr>
        <w:trPr>
          <w:trHeight w:val="284" w:hRule="atLeast"/>
        </w:trPr>
        <w:tc>
          <w:tcPr>
            <w:tcW w:w="3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bookmarkStart w:id="0" w:name="OLE_LINK1"/>
            <w:r>
              <w:rPr>
                <w:sz w:val="14"/>
                <w:szCs w:val="14"/>
              </w:rPr>
              <w:t>должность руководителя</w:t>
            </w:r>
            <w:bookmarkEnd w:id="0"/>
            <w:r>
              <w:rPr>
                <w:sz w:val="14"/>
                <w:szCs w:val="14"/>
              </w:rPr>
              <w:t>)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ind w:left="5940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right="-284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5940"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70"/>
        <w:gridCol w:w="337"/>
        <w:gridCol w:w="1710"/>
        <w:gridCol w:w="570"/>
        <w:gridCol w:w="392"/>
        <w:gridCol w:w="349"/>
      </w:tblGrid>
      <w:tr>
        <w:trPr>
          <w:trHeight w:val="17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473"/>
      <w:gridCol w:w="961"/>
      <w:gridCol w:w="971"/>
      <w:gridCol w:w="493"/>
      <w:gridCol w:w="3359"/>
    </w:tblGrid>
    <w:tr>
      <w:trPr/>
      <w:tc>
        <w:tcPr>
          <w:tcW w:w="9637" w:type="dxa"/>
          <w:gridSpan w:val="6"/>
          <w:tcBorders>
            <w:top w:val="double" w:sz="18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Заполняется СРО НП «МАЭ» (СРО-Э-150)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ConsPlusNormal"/>
            <w:widowControl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кументы приняты в количестве _______ листов «____» ___________ 20___ г.</w:t>
          </w:r>
        </w:p>
        <w:p>
          <w:pPr>
            <w:pStyle w:val="ConsPlusNormal"/>
            <w:widowControl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widowControl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84" w:hRule="atLeast"/>
      </w:trPr>
      <w:tc>
        <w:tcPr>
          <w:tcW w:w="338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  <w:tc>
        <w:tcPr>
          <w:tcW w:w="47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932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49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35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170" w:hRule="atLeast"/>
      </w:trPr>
      <w:tc>
        <w:tcPr>
          <w:tcW w:w="338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должность)</w:t>
          </w:r>
        </w:p>
      </w:tc>
      <w:tc>
        <w:tcPr>
          <w:tcW w:w="473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32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подпись)</w:t>
          </w:r>
        </w:p>
      </w:tc>
      <w:tc>
        <w:tcPr>
          <w:tcW w:w="493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3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фамилия и инициалы)</w:t>
          </w:r>
        </w:p>
      </w:tc>
    </w:tr>
    <w:tr>
      <w:trPr>
        <w:trHeight w:val="170" w:hRule="atLeast"/>
      </w:trPr>
      <w:tc>
        <w:tcPr>
          <w:tcW w:w="3380" w:type="dxa"/>
          <w:tcBorders>
            <w:bottom w:val="double" w:sz="18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73" w:type="dxa"/>
          <w:tcBorders>
            <w:bottom w:val="double" w:sz="18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32" w:type="dxa"/>
          <w:gridSpan w:val="2"/>
          <w:tcBorders>
            <w:bottom w:val="double" w:sz="18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93" w:type="dxa"/>
          <w:tcBorders>
            <w:bottom w:val="double" w:sz="18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359" w:type="dxa"/>
          <w:tcBorders>
            <w:bottom w:val="double" w:sz="18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4814" w:type="dxa"/>
          <w:gridSpan w:val="3"/>
          <w:tcBorders>
            <w:top w:val="double" w:sz="18" w:space="0" w:color="000000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sro150.ru</w:t>
          </w:r>
        </w:p>
      </w:tc>
      <w:tc>
        <w:tcPr>
          <w:tcW w:w="4823" w:type="dxa"/>
          <w:gridSpan w:val="3"/>
          <w:tcBorders>
            <w:top w:val="double" w:sz="18" w:space="0" w:color="000000"/>
          </w:tcBorders>
        </w:tcPr>
        <w:p>
          <w:pPr>
            <w:pStyle w:val="ConsPlusNormal"/>
            <w:widowControl/>
            <w:ind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Номер в Госреестре СРО-Э-150 от 14.12.2012 г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9"/>
      <w:gridCol w:w="4828"/>
    </w:tblGrid>
    <w:tr>
      <w:trPr/>
      <w:tc>
        <w:tcPr>
          <w:tcW w:w="4809" w:type="dxa"/>
          <w:tcBorders>
            <w:bottom w:val="double" w:sz="1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828" w:type="dxa"/>
          <w:tcBorders>
            <w:bottom w:val="doub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0"/>
              <w:szCs w:val="20"/>
            </w:rPr>
            <w:t>Приложение № 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7:00Z</dcterms:created>
  <dc:creator/>
  <dc:description/>
  <dc:language>en-US</dc:language>
  <cp:lastModifiedBy/>
  <cp:lastPrinted>2024-10-14T13:40:00Z</cp:lastPrinted>
  <dcterms:modified xsi:type="dcterms:W3CDTF">2024-09-09T13:07:00Z</dcterms:modified>
  <cp:revision>58</cp:revision>
  <dc:subject/>
  <dc:title/>
</cp:coreProperties>
</file>